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ДОУ «Александровский детский сад «Ягод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Segoe Script" w:hAnsi="Segoe Script" w:eastAsia="Times New Roman" w:cs="Segoe Script"/>
          <w:b/>
          <w:b/>
          <w:kern w:val="2"/>
          <w:sz w:val="72"/>
          <w:szCs w:val="28"/>
          <w:lang w:eastAsia="ru-RU"/>
        </w:rPr>
      </w:pPr>
      <w:r>
        <w:rPr>
          <w:rFonts w:eastAsia="Times New Roman" w:cs="Segoe Script" w:ascii="Segoe Script" w:hAnsi="Segoe Script"/>
          <w:b/>
          <w:kern w:val="2"/>
          <w:sz w:val="7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Segoe Script" w:hAnsi="Segoe Script" w:eastAsia="Times New Roman" w:cs="Segoe Script"/>
          <w:b/>
          <w:b/>
          <w:kern w:val="2"/>
          <w:sz w:val="72"/>
          <w:szCs w:val="28"/>
          <w:lang w:eastAsia="ru-RU"/>
        </w:rPr>
      </w:pPr>
      <w:r>
        <w:rPr>
          <w:rFonts w:eastAsia="Times New Roman" w:cs="Segoe Script" w:ascii="Segoe Script" w:hAnsi="Segoe Script"/>
          <w:b/>
          <w:kern w:val="2"/>
          <w:sz w:val="72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8"/>
          <w:lang w:eastAsia="ru-RU"/>
        </w:rPr>
        <w:t>«Подарок для ветеранов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72"/>
          <w:szCs w:val="28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4268470" cy="320103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ла: воспита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ДОУ «Александровский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сад «Ягодка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якина И.И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ка 2017 г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мастер-класс по изготовлению подарка-"Подарок для ветеранов ". Приготовленные ко Дню Побед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 инструменты для изготовления цветк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бумаг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лер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бочка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зготовления: салфетки складываем друг на друга, сначала красного цвета, затем на красные салфетки розового цвета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м середину квадрата и степлеруем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вадрате чертим круг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руг вырезываем ножниц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ой круг из салфеток должен получиться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первый слой салфетки собираем к середине (немного прищипываем)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собираем все слои салфет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учился вот такой у нас цветок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берём клей и приклеиваем трубочку, это будет стебелёк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цветной зелёной бумаги вырезываем листок.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клеиваем на стебелёк, и наш цветок для ветеранов готов!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не один, а несколько. И получится целый букет!</w:t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75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Дорогие ветераны,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 днем Победы поздравляем!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Долгой жизни и здоровья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Очень крепкого желаем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Вы нам счастье подарили,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Мир и небо голубое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еред вами мы застыли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Со склоненной головою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И от всей души: «Спасибо!»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Не устанем говорить.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За мечту и смех ребячий</w:t>
      </w:r>
      <w:r>
        <w:rPr>
          <w:rFonts w:cs="Times New Roman" w:ascii="Times New Roman" w:hAnsi="Times New Roman"/>
          <w:color w:val="000000"/>
          <w:sz w:val="28"/>
          <w:szCs w:val="21"/>
        </w:rPr>
        <w:br/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Искренне благодарить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30:00Z</dcterms:created>
  <dc:creator>Влад</dc:creator>
  <dc:description/>
  <cp:keywords/>
  <dc:language>en-US</dc:language>
  <cp:lastModifiedBy>Пользователь Windows</cp:lastModifiedBy>
  <cp:lastPrinted>2014-12-17T09:31:00Z</cp:lastPrinted>
  <dcterms:modified xsi:type="dcterms:W3CDTF">2017-05-21T07:55:00Z</dcterms:modified>
  <cp:revision>3</cp:revision>
  <dc:subject/>
  <dc:title/>
</cp:coreProperties>
</file>